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UNIVERSIDAD NACIONAL DEL LI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OFICINA DE CONCURS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DECLARACIÓN JUR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s-ES_tradnl"/>
        </w:rPr>
        <w:t>Declaro bajo juramento, no estar comprendido en las causales establecidas en el artículo 24º del Reglamento de Concursos para Auxiliares de Docencia, Jefe de Trabajos Prácticos o Ayudantes de Cátedra Ordinarios de la Universidad Nacional del Litoral.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right"/>
        <w:rPr>
          <w:rFonts w:ascii="Century Gothic" w:hAnsi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 digital o escaneada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 y Apellido: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Domicilio Real: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s-ES_tradnl"/>
        </w:rPr>
        <w:t>DN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91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1"/>
    </w:tblGrid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Universidad Nacional del Litoral</w:t>
          </w:r>
        </w:p>
      </w:tc>
      <w:tc>
        <w:tcPr>
          <w:tcW w:w="3011" w:type="dxa"/>
          <w:vMerge w:val="restart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Ciudad Universitaria. Paraje El Pozo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S3000ZAA Santa Fe.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Tel: (0342) 457 5105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Facultad de Humanidades y Ciencias</w:t>
          </w:r>
        </w:p>
      </w:tc>
      <w:tc>
        <w:tcPr>
          <w:tcW w:w="3011" w:type="dxa"/>
          <w:vMerge w:val="continue"/>
          <w:tcBorders/>
        </w:tcPr>
        <w:p>
          <w:pPr>
            <w:pStyle w:val="Footer"/>
            <w:snapToGrid w:val="false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1155" w:hRule="atLeast"/>
      </w:trPr>
      <w:tc>
        <w:tcPr>
          <w:tcW w:w="9779" w:type="dxa"/>
          <w:tcBorders/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563" w:leader="none"/>
            </w:tabs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7152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+¦n Jurada Auxili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4:00Z</dcterms:created>
  <dc:creator>Microsoft</dc:creator>
  <dc:description/>
  <dc:language>en-US</dc:language>
  <cp:lastModifiedBy>Usuario</cp:lastModifiedBy>
  <cp:lastPrinted>2007-05-07T12:12:00Z</cp:lastPrinted>
  <dcterms:modified xsi:type="dcterms:W3CDTF">2021-06-30T19:24:00Z</dcterms:modified>
  <cp:revision>2</cp:revision>
  <dc:subject/>
  <dc:title>UNIVERSIDAD NACIONAL DEL LITORAL</dc:title>
</cp:coreProperties>
</file>